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  <w:br/>
        <w:t>постановлением</w:t>
        <w:br/>
        <w:t>_____________________</w:t>
        <w:br/>
        <w:t>_____________________</w:t>
        <w:br/>
        <w:t>_____________________</w:t>
        <w:br/>
        <w:t>_____________________</w:t>
        <w:br/>
        <w:t>от _________ № ________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предоставления муниципальной услуги «Выдача разрешений на проведение муниципальных лотерей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  услуги по выдаче разрешений на проведение муниципальных лотерей  (далее -  муниципальная услуга)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1.2. Получателями муниципальной услуги являются юридические лица, имеющие намерение провести муниципальную лотерею на территории Купинского района, и их представители (далее - заявитель)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авилах предоставления муниципальной услуги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1.3.1. Адрес и контактный телефон администрации Купинского района  (далее – Администрация)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Купино, 632735, ул.Советов, 85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тел. (8 38358) 23−345— приемная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с (8 38358) 23−694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Официальный сайт администрации Купинского района в сети  «Интернет»: 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pino</w:t>
      </w:r>
      <w:r>
        <w:rPr>
          <w:sz w:val="28"/>
          <w:szCs w:val="28"/>
        </w:rPr>
        <w:t>.nso.ru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и контактный телефон отдела экономики, прогнозирования и ресурсов   администрации Купинского района (далее - Отдел), оказывающего услугу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Купино, 632735, ул.Советов, 85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8 38358) 23-201, (8 38358) 23-543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1.3.2. Информация о месте нахождения (адресе), контактных телефонах (телефонах для справок, консультаций) Отдела, адресе электронной почты Администрации размещаются на официальном  сайте Администрации 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 (далее - Единый портал) или на региональном портале государственных и муниципальных услуг (www.54gosuslugi.ru) (далее - региональный портал)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3. Администрация осуществляет прием документов, указанных  в п. 2.6.1 данного административного регламента, в соответствии со следующим графиком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понедельник      9.00 - 12.30, 13.30 - 17.00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вторник              9.00 - 12.30, 13.30 - 17.00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среда                   9.00 - 12.30, 13.30 - 17.00; 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четверг               9.00 - 12.30, 13.30 - 17.00;</w:t>
      </w:r>
    </w:p>
    <w:p>
      <w:pPr>
        <w:pStyle w:val="Style17"/>
        <w:ind w:firstLine="709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пятница            9.00 - 12.30, 13.30 - 16.00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Отдел осуществляет  консультацию граждан о порядке предоставления муниципальной услуги в соответствии со следующим графиком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понедельник      9.00 - 12.30, 13.30 - 17.00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вторник              9.00 -  12.30, 13.30 - 17.00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среда                  9.00 -  12.30, 13.30 - 17.00; 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четверг               9.00 - 12.30, 13.30 - 17.00;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пятница            9.00 - 12.30, 13.30 - 16.00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4. Адреса официальных сайтов  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-Федеральная налоговая служба, http://www.nalog.ru.  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ам Отдела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 письменным обращениям в адрес Администрации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в управление;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в информационно-телекоммуникационной сети «Интернет»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Отдела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Едином портале либо региональном портале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1.3.5. Информация, размещаемая на официальном сайте Администрации в информационно-телекоммуникационной сети «Интернет», на портале государственных и муниципальных услуг  и информационных стендах Отдела, обновляется по мере ее изменения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6. Для обеспечения удобства и доступности информации, размещаемой на информационных стендах Администрации, стенды располагаются на уровне глаз стоящего человека, при изготовлении информационных материалов для стендов используется шрифт Times New Roman размером не менее 14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1.3.7. Информация о порядке предоставления услуги предоставляется при  письменном, устном обращении. Письменный ответ подписывается Главой  Купинского района Новосибирской области (далее - Глава) или заместителем Главы Администрации  (далее - заместитель главы), содержит фамилию и номер телефона исполнителя. Ответ на обращение, поступившее в Администрацию 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  содержание обращения заносится в карточку личного приема гражданина. В случае если изложенные в устном обращении 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  в карточке личного приема гражданина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30 (тридцати)  календарных дней со дня регистрации обращения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 исключительных случаях, а также в случае направления запросов (в том числе в электронной форме) на получение информации, необходимой для рассмотрения обращения,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Глава  или заместитель главы вправе продлить срок рассмотрения обращения не более чем на 30 (тридцать) календарных  дней, уведомив гражданина о продлении срока рассмотрения обращения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8. При консультировании по телефону сотрудники Администрации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также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9. При необходимости проверки представленной заявителем информации сотрудник назначает другое удобное для заявителя время для консультации, с учетом пожеланий заявителя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Style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Выдача разрешений на проведение муниципальных лотерей»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2.2. Муниципальная услуга предоставляется отделом экономики, прогнозирования и ресурсов администрации Купинского района (далее – орган, оказывающий услугу)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услуги:</w:t>
      </w:r>
    </w:p>
    <w:p>
      <w:pPr>
        <w:pStyle w:val="Normal"/>
        <w:ind w:firstLine="700"/>
        <w:jc w:val="both"/>
        <w:rPr/>
      </w:pPr>
      <w:r>
        <w:rPr/>
        <w:t>1) выдача</w:t>
      </w:r>
      <w:r>
        <w:rPr>
          <w:b/>
          <w:bCs/>
        </w:rPr>
        <w:t xml:space="preserve"> </w:t>
      </w:r>
      <w:r>
        <w:rPr/>
        <w:t>разрешений</w:t>
      </w:r>
      <w:r>
        <w:rPr>
          <w:b/>
          <w:bCs/>
        </w:rPr>
        <w:t xml:space="preserve"> </w:t>
      </w:r>
      <w:r>
        <w:rPr/>
        <w:t>на проведение муниципальных лотерей;</w:t>
      </w:r>
    </w:p>
    <w:p>
      <w:pPr>
        <w:pStyle w:val="Normal"/>
        <w:ind w:firstLine="700"/>
        <w:jc w:val="both"/>
        <w:rPr/>
      </w:pPr>
      <w:r>
        <w:rPr/>
        <w:t>2) отказ в выдаче разрешения на проведение муниципальной лотереи.</w:t>
      </w:r>
    </w:p>
    <w:p>
      <w:pPr>
        <w:pStyle w:val="Style17"/>
        <w:shd w:fill="FFFFFF" w:val="clear"/>
        <w:ind w:firstLine="567"/>
        <w:jc w:val="both"/>
        <w:rPr/>
      </w:pPr>
      <w:r>
        <w:rPr>
          <w:sz w:val="28"/>
          <w:szCs w:val="28"/>
        </w:rPr>
        <w:t>2.4. Срок  предоставления услуги - 30 календарных  дней со дня регистрации надлежащим образом  оформленного обращения и прилагаемых к нему документов (по необходимости).</w:t>
      </w:r>
    </w:p>
    <w:p>
      <w:pPr>
        <w:pStyle w:val="Style17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заявителю документов, являющихся результатом предоставления муниципальной услуги, в Администрации (в случае, если заявитель желает забрать результат предоставления муниципальной услуги) составляет 30 календарных дней. В случае если заявитель не явился за результатом оказания муниципальной услуги в установленный срок, документ являющийся результатом предоставления муниципальной услуги направляется заявителю почтой (если в обращении указан адрес заявителя) либо направляется в архив в установленном порядке.</w:t>
      </w:r>
    </w:p>
    <w:p>
      <w:pPr>
        <w:pStyle w:val="Style17"/>
        <w:shd w:fill="FFFFFF" w:val="clear"/>
        <w:ind w:firstLine="708"/>
        <w:jc w:val="both"/>
        <w:rPr/>
      </w:pPr>
      <w:r>
        <w:rPr>
          <w:sz w:val="28"/>
          <w:szCs w:val="28"/>
        </w:rPr>
        <w:t>Срок направления документа, являющегося результато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, составляет 2 рабочих дня.</w:t>
      </w:r>
    </w:p>
    <w:p>
      <w:pPr>
        <w:pStyle w:val="Normal"/>
        <w:ind w:firstLine="708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60 дней со дня обращения за муниципальной услугой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  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- Конституцией Российской Федерации (принята всенародным голосованием 12.12.1993)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- Налоговым кодексом Российской Федерации, частью второй (Собрание законодательства Российской Федерации, № 32, 07.08.2000, ст.3340, «Российская газета», № 153-154, 10.08.2000, Парламентская газета № 151-152, 10.08.2000, Ведомости Федерального Собрания РФ, № 25, 25.09.2000)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 № 131-ФЗ «Об общих принципах организации местного самоуправления в Российской Федерации» («Российская газета», 2003, № 202)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Федеральным законом от 11.11.2003 № 138-ФЗ «О лотереях» («Российская газета» от 18.11.2003, 234);  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 № 59-ФЗ «О порядке рассмотрения обращений граждан Российской Федерации» («Российская газета», N 95, 05.05.2006)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7.07.2010 № 210-ФЗ «Об организации предоставления государственных и муниципальных услуг» («Российская газета», № 168, 30.07.2010, Собрание законодательства Российской Федерации, № 31, 02.08.2010, ст.4179, Парламентская газета, Специальный выпуск, 03.08.2010)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06.04.2011 № 63-ФЗ «Об электронной подписи» («Российская газета», № 75, 08.04.2011)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ом  РФ от 27.04.1993 N 4866-1  «Об обжаловании в суд действий и решений, нарушающих права и свободы граждан» («Собрание законодательства РФ», 18.11.2002, № 46, ст. 4532)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08.09.2010 № 697 «О единой системе межведомственного электронного взаимодействия» (Собрание законодательства Российской Федерации, № 38, 20.09.2010, ст.4823)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Постановлением Правительства Российской Федерации от 05.07.2004 № 338 «О мерах по реализации Федерального закона «О лотереях» (Собрание законодательства Российской Федерации, июль 2004, № 28 ст. 2907)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непосредственно в Администрацию в бумажном виде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направляются заказным почтовым отправлением с уведомлением о вручении, в этом случае направляются копии документов, верность которых засвидетельствована в установленном законом порядке; подлинники документов не направляются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в форме электронного запроса на оказание муниципальной услуги или в сканированной форме,  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либо регионального портал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муниципальной услуги в орган, оказывающий услугу, заявителем предоставляются  следующие документы:</w:t>
      </w:r>
    </w:p>
    <w:p>
      <w:pPr>
        <w:pStyle w:val="Style17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об оказании муниципальной услуги, согласно приложению № 1 к  данному административному регламенту;</w:t>
      </w:r>
    </w:p>
    <w:p>
      <w:pPr>
        <w:pStyle w:val="Style17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видетельствованные в установленном порядке копии учредительных документов заявителя;</w:t>
      </w:r>
    </w:p>
    <w:p>
      <w:pPr>
        <w:pStyle w:val="U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- условия лотереи;</w:t>
      </w:r>
    </w:p>
    <w:p>
      <w:pPr>
        <w:pStyle w:val="U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- нормативы распределения выручки от проведения лотереи (в процентах);</w:t>
      </w:r>
    </w:p>
    <w:p>
      <w:pPr>
        <w:pStyle w:val="U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- макет лотерейного билета (квитанции, иного предусмотренного условиями лотереи документа) с описанием обязательных требований к нему и при необходимости способов защиты лотерейного билета от подделки, а также с описанием нанесенных на него скрытых надписей, рисунков или знаков;</w:t>
      </w:r>
    </w:p>
    <w:p>
      <w:pPr>
        <w:pStyle w:val="U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- правила идентификации лотерейного билета при выплате, передаче или предоставлении выигрыша;</w:t>
      </w:r>
    </w:p>
    <w:p>
      <w:pPr>
        <w:pStyle w:val="U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- технико-экономическое обоснование проведения лотереи на весь период ее проведения с указанием источников финансирования расходов на организацию лотереи, проведение лотереи и с расчетом предполагаемой выручки от проведения лотереи;</w:t>
      </w:r>
    </w:p>
    <w:p>
      <w:pPr>
        <w:pStyle w:val="U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- описание и технические характеристики лотерейного оборудования;</w:t>
      </w:r>
    </w:p>
    <w:p>
      <w:pPr>
        <w:pStyle w:val="U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- порядок учета распространенных и нераспространенных лотерейных билетов;</w:t>
      </w:r>
    </w:p>
    <w:p>
      <w:pPr>
        <w:pStyle w:val="U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- порядок возврата, хранения, уничтожения или использования в других тиражах нераспространенных лотерейных билетов;</w:t>
      </w:r>
    </w:p>
    <w:p>
      <w:pPr>
        <w:pStyle w:val="U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- порядок изъятия нераспространенных лотерейных билетов;</w:t>
      </w:r>
    </w:p>
    <w:p>
      <w:pPr>
        <w:pStyle w:val="U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хранения невостребованных выигрышей и порядок их востребования по истечении сроков получения выигрышей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2.6.2. Документы и информация, запрашиваемые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самостоятельно представить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из Единого государственного реестра юридических лиц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(сведения) о состоянии расчетов по налогам, сборам, взнос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- справка о наличии или отсутствии процедуры банкротства юридического лица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2.6.3. Запрещается требовать от заявителя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 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пункте 2.6.1 настоящего административного регламента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6.4. Услуги, которые являются необходимыми и обязательными для предоставления муниципальной услуги, документы, необходимые для получения данных услуг, а также  документы, получаемые  в результате оказания данных услуг, которые предоставляются заявителем:</w:t>
      </w:r>
    </w:p>
    <w:p>
      <w:pPr>
        <w:pStyle w:val="U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- условия лотереи;</w:t>
      </w:r>
    </w:p>
    <w:p>
      <w:pPr>
        <w:pStyle w:val="U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- нормативы распределения выручки от проведения лотереи (в процентах);</w:t>
      </w:r>
    </w:p>
    <w:p>
      <w:pPr>
        <w:pStyle w:val="U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- макет лотерейного билета (квитанции, иного предусмотренного условиями лотереи документа) с описанием обязательных требований к нему и при необходимости способов защиты лотерейного билета от подделки, а также с описанием нанесенных на него скрытых надписей, рисунков или знаков;</w:t>
      </w:r>
    </w:p>
    <w:p>
      <w:pPr>
        <w:pStyle w:val="U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- правила идентификации лотерейного билета при выплате, передаче или предоставлении выигрыша;</w:t>
      </w:r>
    </w:p>
    <w:p>
      <w:pPr>
        <w:pStyle w:val="U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- технико-экономическое обоснование проведения лотереи на весь период ее проведения с указанием источников финансирования расходов на организацию лотереи, проведение лотереи и с расчетом предполагаемой выручки от проведения лотереи;</w:t>
      </w:r>
    </w:p>
    <w:p>
      <w:pPr>
        <w:pStyle w:val="U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- описание и технические характеристики лотерейного оборудования;</w:t>
      </w:r>
    </w:p>
    <w:p>
      <w:pPr>
        <w:pStyle w:val="U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- порядок учета распространенных и нераспространенных лотерейных билетов;</w:t>
      </w:r>
    </w:p>
    <w:p>
      <w:pPr>
        <w:pStyle w:val="U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- порядок возврата, хранения, уничтожения или использования в других тиражах нераспространенных лотерейных билетов;</w:t>
      </w:r>
    </w:p>
    <w:p>
      <w:pPr>
        <w:pStyle w:val="U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>- порядок изъятия нераспространенных лотерейных билетов;</w:t>
      </w:r>
    </w:p>
    <w:p>
      <w:pPr>
        <w:pStyle w:val="U"/>
        <w:spacing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хранения невостребованных выигрышей и порядок их востребования по истечении сроков получения выигрышей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2.6.5. Все документы подаются на русском языке, либо должны иметь заверенный в установленном законом порядке перевод на русский язык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2.7. Основания для отказа в приеме документов, необходимых для предоставления муниципальной услуги, предусмотренные действующим законодательством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установления содержания представленных документов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исполнены карандашом. 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Орган, оказывающий услугу, отказывает заявителю в предоставлении услуги в случаях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- если в документах или информации представленных, по каналам межведомственного взаимодействия не содержится сведений, необходимых для оказания услуги, либо в полученных сведениях содержится информация о несоответствии Заявителя требованиям и условиям предоставления услуги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заявителя об отказе в предоставлении муниципальной услуги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явителем недостоверных сведений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заявителя задолженности по уплате налогов и сборов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буждение в отношении заявителя арбитражным судом дела о несостоятельности (банкротстве)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Услуга оказывается бесплатно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заявителя в очереди при подаче заявления о предоставлении муниципальной услуги - не более 30 (тридцати) минут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явителя в очереди при получении результата оказания услуги - не более 30 (тридцати) минут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(пятнадцати) минут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Регистрация заявления о предоставлении муниципальной услуги и прилагаемых к нему документов осуществляется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-при подаче непосредственно в бумажном виде – в момент приема документов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 направлении заявления и документов заказным почтовым отправлением с уведомлением о вручении – в день получения письма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 направлении электронного запроса на оказание услуги с использованием Единого портала либо регионального портала – в день получения запрос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 получения информации,  заполнения необходимых документов, приема заявителей и которые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ы 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коляски,  также должен быть обеспечен беспрепятственный доступ инвалидов с собаками-проводникам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енные места оборудуются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ендами с информацией для заявителей об услуге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есками с наименованием помещений у входа в каждое из помещений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оказания первой медицинской помощ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должны соответствовать комфортным условиям для заявителей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должны находиться в холле или ином специально приспособленном помещени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(стойками) для возможности оформления документов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  письменными принадлежностям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 на обед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входа в здание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орудуется вывеской, содержащей следующую информацию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органа оказывающего услугу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номер для справок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ями доступности и качества предоставления муниципальной услуги являются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озможность получения заявителем сведений о ходе рассмотрения заявления о предоставлении муниципальной услуги с помощью  Единого портала и регионального портала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оставление заявителю информации о сроках предоставления муниципальной услуги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шеходная доступность от остановок общественного транспорта до здания, в котором оказывается услуга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на региональном портале,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зможность подачи заявления о предоставлении муниципальной услуги в электронном виде с помощью  Единого портала и регионального портала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сутствие обоснованных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Предоставление муниципальной услуги с использованием универсальной электронной карты возможно с 01.01.2013 года в случае наличия данной карты у заявителя и в случае предоставления государственной услуги через Единый портал либо региональ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</w:t>
      </w:r>
    </w:p>
    <w:p>
      <w:pPr>
        <w:pStyle w:val="Style17"/>
        <w:jc w:val="center"/>
        <w:rPr/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рием документов;  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Истребование документов (сведений) в рамках межведомственного взаимодействия.  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Рассмотрение документов; 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Принятие решения;  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5. Выдача результата оказания муниципальной услуги;  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предоставления муниципальной  услуги приводится в Приложении № 2 к данному административному регламенту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начала административной процедуры приема документов является поступление заявления и документов, необходимых для предоставления муниципальной услуги в орган, оказывающий услугу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3.3.1. Для получения услуги заявитель представляет в приемные дни в порядке живой очереди в  орган, оказывающий  услугу, заявление и документы, необходимые для предоставления муниципальной услуги, или направляется заказным почтовым отправлением с уведомлением о вручении, либо подает заявление и документы через сервис «Личный кабинет» на Едином портале либо региональном портале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иему заявления, в ходе приема документов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устанавливает предмет обращения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устанавливает личность заявителя путем ознакомления с  оригиналом документа, удостоверяющего личность, либо личность и полномочия представителя заявителя путем ознакомления с  оригиналом документа удостоверяющего личность и доверенностью (при личном обращении заявителя или его законного представителя)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- принимает документы и выдаёт заявителю опись полученных документов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3.3.2. Специалист, ответственный за прием документов, регистрирует заявление в используемой муниципальной информационной системе  (далее – система)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 направления заявителем запроса на оказание услуги и пакета документов  по почте в орган, оказывающий услугу,  отправляет заявителю уведомление о получении органом, оказывающим услугу, запроса на оказание услуги и  пакета документов, в котором указывается регистрационный  номер и дата регистрации документов. Принятый запрос регистрируется в системе, а пакет документов переводится в электронный вид путем сканирования и прикрепляется к запросу на оказание услуги, зарегистрированному в системе. 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 Заявление направляется через систему начальнику Отдела. Одновременно заявление и представленный заявителем пакет документов передается в установленном порядке начальнику Отдела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3.3.5. В случае направления запроса на оказание услуги и пакета документов  в орган, оказывающий услугу, через Единый портал либо региональный портал, запрос на оказание услуги и пакет документов поступает в канцелярию Администрации, откуда поступает начальнику Отдела через систему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3.3.6. Начальник Отдела из числа сотрудников назначает ответственного исполнителя по рассмотрению документов, необходимых для предоставления муниципальной услуги. Фамилия, имя и отчество ответственного исполнителя, его должность и телефон сообщаются заявителю по его письменному или устному обращению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3.3.7. Результатом административной процедуры является поступление через систему начальнику Отдела запроса на оказание услуги и пакета документов и назначение ответственного исполнителя по рассмотрению документов, необходимых для предоставления муниципальной услуг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8. Максимальный срок выполнения административной процедуры – один рабочий день.  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начала  административной процедуры истребования документов (сведений) в рамках межведомственного взаимодействия  является назначение ответственного исполнителя по рассмотрению документов, необходимых для предоставления муниципальной услуги. 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3.4.1. Специалист, ответственный за рассмотрение документов, необходимых для предоставления муниципальной услуги, в течение одного рабочего дня определяет перечень сведений, которые необходимо запросить по каналам межведомственного взаимодействия, подготавливает и направляет межведомственный запрос в государственные органы и органы местного самоуправления и подведомственные  государственные государственным органам или органам местного самоуправления организациям, участвующим в предоставлении  муниципальной услуги, для предоставления сведений или документов, указанных в п 2.6.2. данного административного регламента. 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В случае направления письменного запроса, его подписывает Глава или заместитель главы в соответствии с полномочиями, предусмотренными должностным регламентом. В запросе указывается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При направлении запроса по каналам межведомственного электронного взаимодействия запрос подписывается электронно-цифровой подписью уполномоченного должностного  лица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3.4.3. Результатом административной процедуры является получение сведений, необходимых для предоставления муниципальной услуги, по каналам межведомственного взаимодействия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4. Максимальный срок выполнения административной процедуры – 5 (пять) рабочих дней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снованием начала  административной процедуры  рассмотрения документов является получение сведений, необходимых для предоставления муниципальной услуги по каналам межведомственного взаимодействия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3.5.1. При направлении заявителем документов, указанных в п. 2.6.1.  данного административного регламента, в электронной форме (в сканированном виде), через Единый  портал либо региональный портал, специалист в  течение дня, в который ему поступили документы и запрос на оказание услуги, 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органа, оказывающего услугу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 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. Специалист, ответственный за рассмотрение документов, представленных заявителем для предоставления муниципальной услуги, сканирует полученные документы и прикрепляет электронные копии представленных заявителем документов к заявлению в системе. Затем специалист проверяет соответствие представленных заявителем документов требованиям законодательств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 В случае наличия оснований для отказа, указанных в п. 2.8. настоящего административного регламента, специалист, ответственный за рассмотрение документов, готовит мотивированное Уведомление об отказе в оказании муниципальной услуги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3.5.4. В случае если представленные заявителем документы подтверждают право заявителя на получение муниципальной услуги, специалист, ответственный за рассмотрение документов, готовит проект разрешения на проведение муниципальной лотереи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3.5.5.  Согласованные в установленном порядке проект Уведомления об отказе в предоставлении муниципальной услуги или проект разрешения на проведение муниципальной лотереи направляются  на подписание Главе или заместителю главы специалистом, ответственным за рассмотрение документов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6. Результатом административной процедуры проверки документов является установление права заявителя на получение муниципальной услуги и подготовка проекта результата предоставления муниципальной услуги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7. Максимальный срок исполнения административной процедуры составляет  10 (десять) рабочих дней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3.6. Основанием начала  административной процедуры принятия решения является передача проекта разрешения на проведение муниципальной лотереи или уведомления об отказе в предоставлении муниципальной услуги Главе или  заместителю главы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Глава или  заместитель главы  в течение 2 (двух) рабочих дней подписывает разрешение на проведение муниципальной лотереи или уведомление об отказе в предоставлении муниципальной услуги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6.1. Максимальный срок выполнения административной процедуры – 2  (два) рабочих дня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3.7. Основанием для начала административной процедуры выдачи результата оказания муниципальной услуги является подписание  разрешения на проведение муниципальной лотереи или уведомления об отказе в предоставлении муниципальной услуги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3.7.1. Специалист, ответственный за рассмотрение документов,  передает подписанное разрешение на проведение муниципальной лотереи или уведомление об отказе в предоставлении услуги в канцелярию Администраци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2. Сотрудники канцелярии в течение 2 (двух) рабочих дней, уведомляют заявителя  о результате оказания услуги,  а также о времени и месте, где его необходимо забрать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3. Выдача результата предоставления услуги осуществляется согласно расписанию работы органа, в который заявитель обращался за предоставлением услуг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Информацию в свободном доступе о порядке получения услуги, в том числе в электронной форме Заявитель может получить на Едином портале либо региональном портале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Подача заявителем  запроса на оказание услуги в электронной форме и приложения к нему иных документов, необходимых для предоставления  муниципальной услуги, осуществляется согласно инструкциям, размещенным на Едином портале либо региональном портале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3.10. Сведения о ходе выполнения запроса на оказание услуги в электронной форме,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.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предоставлением муниципальной услуги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заместителем главы, начальником Отдела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приказом  Главы или заместителя главы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Письменное обращение, поступившее в адрес Администрации, рассматривается в течение 30 (тридцати) календарных дней со дня регистрации письменного обращения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также может быть принята при личном приеме заявителя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- сотрудников Администрации - заместителю главы;  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лжностных лиц Администрации - Главе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личную подпись заявителя и дату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стонахождении структурного подразделения Администрации, предоставляющего услугу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 структурного подразделения Администрации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о графике приема заявителей начальником управления оказывающего услугу, Главы  и  заместителей главы,  о перечне номеров телефонов для получения сведений о прохождении процедур рассмотрения жалобы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ходящем номере, под которым зарегистрирована жалоба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жалобы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структурном подразделении копии документов, подтверждающих обжалуемое действие (бездействие) должностного лица структурного подразделения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spacing w:before="0" w:after="0"/>
        <w:jc w:val="right"/>
        <w:rPr/>
      </w:pPr>
      <w:r>
        <w:rPr/>
        <w:t>к административному регламенту</w:t>
      </w:r>
    </w:p>
    <w:p>
      <w:pPr>
        <w:pStyle w:val="Normal"/>
        <w:spacing w:before="0" w:after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spacing w:before="0" w:after="0"/>
        <w:jc w:val="right"/>
        <w:rPr/>
      </w:pPr>
      <w:r>
        <w:rPr/>
        <w:t xml:space="preserve">«Выдача разрешений на </w:t>
      </w:r>
    </w:p>
    <w:p>
      <w:pPr>
        <w:pStyle w:val="Normal"/>
        <w:spacing w:before="0" w:after="0"/>
        <w:jc w:val="right"/>
        <w:rPr/>
      </w:pPr>
      <w:r>
        <w:rPr/>
        <w:t>проведение региональных лотерей»</w:t>
      </w:r>
    </w:p>
    <w:p>
      <w:pPr>
        <w:pStyle w:val="Normal"/>
        <w:jc w:val="right"/>
        <w:rPr/>
      </w:pPr>
      <w:r>
        <w:rPr/>
        <w:t>Образец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Главе  Купинского района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от_______________________________________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Ф.И.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___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адрес)</w:t>
      </w:r>
    </w:p>
    <w:p>
      <w:pPr>
        <w:pStyle w:val="Normal"/>
        <w:spacing w:before="0" w:after="0"/>
        <w:jc w:val="center"/>
        <w:rPr/>
      </w:pPr>
      <w:r>
        <w:rPr/>
        <w:t>Заявление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Прошу выдать разрешение на проведение лотереи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18"/>
        </w:rPr>
      </w:pPr>
      <w:r>
        <w:rPr>
          <w:sz w:val="18"/>
        </w:rPr>
        <w:t>(указать вид лотереи и срок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рошу уведомить о результате оказания муниципальной услуги </w:t>
      </w:r>
    </w:p>
    <w:p>
      <w:pPr>
        <w:pStyle w:val="Normal"/>
        <w:autoSpaceDE w:val="false"/>
        <w:spacing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Wingdings-Regular;Arial Unicode MS" w:cs="Courier New" w:ascii="Courier New" w:hAnsi="Courier New"/>
          <w:sz w:val="20"/>
          <w:szCs w:val="20"/>
        </w:rPr>
        <w:t>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телефону __________</w:t>
      </w:r>
    </w:p>
    <w:p>
      <w:pPr>
        <w:pStyle w:val="Normal"/>
        <w:autoSpaceDE w:val="false"/>
        <w:spacing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eastAsia="Wingdings-Regular;Arial Unicode MS" w:cs="Courier New" w:ascii="Courier New" w:hAnsi="Courier New"/>
          <w:sz w:val="20"/>
          <w:szCs w:val="20"/>
        </w:rPr>
        <w:t>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бщением на электронную почту ________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Wingdings-Regular;Arial Unicode MS" w:cs="Courier New" w:ascii="Courier New" w:hAnsi="Courier New"/>
          <w:sz w:val="20"/>
          <w:szCs w:val="20"/>
        </w:rPr>
        <w:t>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очтовым отправлением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Courier New" w:ascii="Courier New" w:hAnsi="Courier New"/>
          <w:sz w:val="20"/>
          <w:szCs w:val="20"/>
        </w:rPr>
        <w:t xml:space="preserve">Принятое решение о предоставлении (непредоставлении) муниципальной услуги прошу 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Wingdings-Regular;Arial Unicode MS" w:cs="Courier New" w:ascii="Courier New" w:hAnsi="Courier New"/>
          <w:sz w:val="20"/>
          <w:szCs w:val="20"/>
        </w:rPr>
        <w:t>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Wingdings-Regular;Arial Unicode MS" w:cs="Courier New" w:ascii="Courier New" w:hAnsi="Courier New"/>
          <w:sz w:val="20"/>
          <w:szCs w:val="20"/>
        </w:rPr>
        <w:t xml:space="preserve">выдать </w:t>
      </w:r>
      <w:r>
        <w:rPr>
          <w:rFonts w:cs="Courier New" w:ascii="Courier New" w:hAnsi="Courier New"/>
          <w:sz w:val="20"/>
          <w:szCs w:val="20"/>
        </w:rPr>
        <w:t>в органе, оказывающем муниципальную услугу, в течение 3</w:t>
      </w:r>
      <w:r>
        <w:rPr>
          <w:rFonts w:cs="Courier New" w:ascii="Courier New" w:hAnsi="Courier New"/>
          <w:iCs/>
          <w:sz w:val="20"/>
          <w:szCs w:val="20"/>
        </w:rPr>
        <w:t xml:space="preserve">0 календарных дней </w:t>
      </w:r>
      <w:r>
        <w:rPr>
          <w:rFonts w:cs="Courier New" w:ascii="Courier New" w:hAnsi="Courier New"/>
          <w:sz w:val="20"/>
          <w:szCs w:val="20"/>
        </w:rPr>
        <w:t xml:space="preserve">с момента получения уведомления о результате оказания муниципальной услуги 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Wingdings-Regular;Arial Unicode MS" w:cs="Courier New" w:ascii="Courier New" w:hAnsi="Courier New"/>
          <w:sz w:val="20"/>
          <w:szCs w:val="20"/>
        </w:rPr>
        <w:t>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Wingdings-Regular;Arial Unicode MS" w:cs="Courier New" w:ascii="Courier New" w:hAnsi="Courier New"/>
          <w:sz w:val="20"/>
          <w:szCs w:val="20"/>
        </w:rPr>
        <w:t xml:space="preserve">направить </w:t>
      </w:r>
      <w:r>
        <w:rPr>
          <w:rFonts w:cs="Courier New" w:ascii="Courier New" w:hAnsi="Courier New"/>
          <w:sz w:val="20"/>
          <w:szCs w:val="20"/>
        </w:rPr>
        <w:t xml:space="preserve">почтовым отправлением (в случае отказа)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/>
        <w:t>_______________________                                                   _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Дата)                                                                                                                                 (подпись)</w:t>
      </w:r>
      <w:r>
        <w:br w:type="page"/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spacing w:before="0" w:after="0"/>
        <w:jc w:val="right"/>
        <w:rPr/>
      </w:pPr>
      <w:r>
        <w:rPr/>
        <w:t>к административному регламенту</w:t>
      </w:r>
    </w:p>
    <w:p>
      <w:pPr>
        <w:pStyle w:val="Normal"/>
        <w:spacing w:before="0" w:after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spacing w:before="0" w:after="0"/>
        <w:jc w:val="right"/>
        <w:rPr/>
      </w:pPr>
      <w:r>
        <w:rPr/>
        <w:t xml:space="preserve">«Выдача разрешений на </w:t>
      </w:r>
    </w:p>
    <w:p>
      <w:pPr>
        <w:pStyle w:val="Normal"/>
        <w:spacing w:before="0" w:after="0"/>
        <w:jc w:val="right"/>
        <w:rPr/>
      </w:pPr>
      <w:r>
        <w:rPr/>
        <w:t>проведение региональных лотерей»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79"/>
      </w:tblGrid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ем докумен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5.5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Истребование документов (сведений) в рамках межведомственного взаимодейств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4.8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смотрение докумен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049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0pt;margin-top:-0.5pt;width:0pt;height:0pt;mso-position-horizontal:lef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нятие решения</w:t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3090545</wp:posOffset>
                      </wp:positionH>
                      <wp:positionV relativeFrom="paragraph">
                        <wp:posOffset>23495</wp:posOffset>
                      </wp:positionV>
                      <wp:extent cx="9525" cy="209550"/>
                      <wp:effectExtent l="0" t="0" r="0" b="0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243.35pt;margin-top: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дача результата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6065</wp:posOffset>
                </wp:positionH>
                <wp:positionV relativeFrom="paragraph">
                  <wp:posOffset>-1905</wp:posOffset>
                </wp:positionV>
                <wp:extent cx="1780540" cy="3994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2pt;height:31.45pt;mso-wrap-distance-left:9.05pt;mso-wrap-distance-right:9.05pt;mso-wrap-distance-top:0pt;mso-wrap-distance-bottom:0pt;margin-top:-0.15pt;mso-position-vertical-relative:text;margin-left:320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59:00Z</dcterms:created>
  <dc:creator>Jonson</dc:creator>
  <dc:description/>
  <cp:keywords/>
  <dc:language>en-US</dc:language>
  <cp:lastModifiedBy>SamLab.ws</cp:lastModifiedBy>
  <cp:lastPrinted>2012-07-20T13:08:00Z</cp:lastPrinted>
  <dcterms:modified xsi:type="dcterms:W3CDTF">2013-11-15T06:00:00Z</dcterms:modified>
  <cp:revision>3</cp:revision>
  <dc:subject/>
  <dc:title>Предпросмотр документа</dc:title>
</cp:coreProperties>
</file>